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长安大学经管学院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5</w:t>
      </w:r>
      <w:r>
        <w:rPr>
          <w:rFonts w:ascii="黑体" w:hAnsi="黑体" w:eastAsia="黑体"/>
          <w:sz w:val="32"/>
        </w:rPr>
        <w:t>年招收推免硕士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山寨机无敌</cp:lastModifiedBy>
  <cp:lastPrinted>2015-09-10T12:00:00Z</cp:lastPrinted>
  <dcterms:modified xsi:type="dcterms:W3CDTF">2024-09-10T08:42:17Z</dcterms:modified>
  <cp:revision>2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54BC62FD418B9CAB93FCFDE9D3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