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2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四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六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负责人签名：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Cs w:val="21"/>
        </w:rPr>
        <w:t>备注：申请表纸质版盖章后，请将扫描件按照通知要求上传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cp:keywords/>
  <dc:language>en-US</dc:language>
  <cp:lastModifiedBy>李 永平</cp:lastModifiedBy>
  <cp:lastPrinted>2014-01-08T09:42:00Z</cp:lastPrinted>
  <dcterms:modified xsi:type="dcterms:W3CDTF">2022-06-14T00:39:00Z</dcterms:modified>
  <cp:revision>3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541D781C4B47AC790D30260D96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