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ascii="小标宋;微软雅黑" w:hAnsi="小标宋;微软雅黑" w:eastAsia="小标宋;微软雅黑"/>
          <w:bCs/>
          <w:sz w:val="44"/>
          <w:szCs w:val="44"/>
        </w:rPr>
        <w:t>经济与管理学院本科生转专业实施细则</w:t>
      </w:r>
    </w:p>
    <w:p>
      <w:pPr>
        <w:pStyle w:val="Normal"/>
        <w:spacing w:before="312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了做好学院本科生转专业有关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</w:t>
      </w:r>
      <w:r>
        <w:rPr>
          <w:rFonts w:ascii="仿宋_GB2312;仿宋" w:hAnsi="仿宋_GB2312;仿宋" w:eastAsia="仿宋_GB2312;仿宋"/>
          <w:sz w:val="32"/>
          <w:szCs w:val="32"/>
        </w:rPr>
        <w:t>据《长安大学本科生转专业及专业分流管理办法》和《长安大学本科生学籍管理规定》的相关要求，特制定本实施细则。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 则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一条 转专业工作坚持自由、自愿原则，</w:t>
      </w:r>
      <w:r>
        <w:rPr>
          <w:rFonts w:ascii="仿宋_GB2312;仿宋" w:hAnsi="仿宋_GB2312;仿宋" w:eastAsia="仿宋_GB2312;仿宋"/>
          <w:sz w:val="32"/>
          <w:szCs w:val="32"/>
        </w:rPr>
        <w:t>凡是符合转专业条件的学生，均可在规定时间内提出申请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专业不得提高门槛限制符合条件的学生转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转专业工作坚持公平、公开、公正的原则，严格按照相关规定审核资格，及时公示审核结果，接受师生监督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机构</w:t>
      </w:r>
    </w:p>
    <w:p>
      <w:pPr>
        <w:pStyle w:val="Normal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 成立经济与管理学院本科生转专业工作领导小组，负责制（修）定年度本科生转专业工作实施细则，指导转专业工作，审议、批准转专业接收方案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成员构成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  长：杜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一虎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孙启鹏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张建斌、樊建强、马飞、李宏伟、马暕、杨红、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晏文隽、孙铭、杨伟、白礼彪、李小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转专业资格及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转专业的限制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各专业类接收转入学生人数以学院公布的学生容纳量为准</w:t>
      </w:r>
      <w:r>
        <w:rPr>
          <w:rFonts w:ascii="仿宋_GB2312;仿宋" w:hAnsi="仿宋_GB2312;仿宋" w:cs="仿宋" w:eastAsia="仿宋_GB2312;仿宋"/>
          <w:sz w:val="32"/>
          <w:szCs w:val="32"/>
        </w:rPr>
        <w:t>，容纳量不得低于转入专业现有学生数的</w:t>
      </w:r>
      <w:r>
        <w:rPr>
          <w:rFonts w:eastAsia="仿宋_GB2312;仿宋" w:cs="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转出专业类剩余学生人数少于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人，不独立编班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五条 </w:t>
      </w:r>
      <w:r>
        <w:rPr>
          <w:rFonts w:ascii="仿宋_GB2312;仿宋" w:hAnsi="仿宋_GB2312;仿宋" w:cs="仿宋" w:eastAsia="仿宋_GB2312;仿宋"/>
          <w:sz w:val="32"/>
          <w:szCs w:val="32"/>
        </w:rPr>
        <w:t>转专业的基本条件、申请转出的资格认定和比例按学校规定执行，转入录取按以下要求进行：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转入录取以申请转专业学生的平均学分绩点为基本依据，优先录取填报第一志愿的转专业学生，若第一志愿学生数量未达到该专业类的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容纳量</w:t>
      </w:r>
      <w:r>
        <w:rPr>
          <w:rFonts w:ascii="仿宋_GB2312;仿宋" w:hAnsi="仿宋_GB2312;仿宋" w:cs="仿宋" w:eastAsia="仿宋_GB2312;仿宋"/>
          <w:sz w:val="32"/>
          <w:szCs w:val="32"/>
        </w:rPr>
        <w:t>，再依次录取第二志愿学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若申请转入的学生人数超过该专业类的容纳量，以申请转专业学生的平均学分绩点排名为依据进行录取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若</w:t>
      </w:r>
      <w:r>
        <w:rPr>
          <w:rFonts w:ascii="仿宋_GB2312;仿宋" w:hAnsi="仿宋_GB2312;仿宋" w:cs="仿宋" w:eastAsia="仿宋_GB2312;仿宋"/>
          <w:sz w:val="32"/>
          <w:szCs w:val="32"/>
        </w:rPr>
        <w:t>转专业申请人平均学分绩点排名相同且需要淘汰，由转入专业类组成不少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的专家小组进行面试，择优录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学院根据专业建设发展情况，经教务处批准，可适当放宽各专业类转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入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比例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附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则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七条</w:t>
      </w: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转专业程序、学分记载与学籍管理等未尽事宜以《长安大学本科生转专业及专业分流管理办法》和《长安大学本科生学籍管理规定》的相关规定为准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八条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细则仅适用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级本科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济与管理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级本科专业类接收容纳量一览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19"/>
        <w:gridCol w:w="1856"/>
        <w:gridCol w:w="1826"/>
      </w:tblGrid>
      <w:tr>
        <w:trPr>
          <w:trHeight w:val="9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类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接收容纳量（人）</w:t>
            </w:r>
          </w:p>
        </w:tc>
      </w:tr>
      <w:tr>
        <w:trPr>
          <w:trHeight w:val="4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流管理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商管理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科学与工程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学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6:00Z</dcterms:created>
  <dc:creator>Lenovo User</dc:creator>
  <dc:description/>
  <cp:keywords/>
  <dc:language>en-US</dc:language>
  <cp:lastModifiedBy>user</cp:lastModifiedBy>
  <cp:lastPrinted>2021-04-09T11:21:00Z</cp:lastPrinted>
  <dcterms:modified xsi:type="dcterms:W3CDTF">2021-04-09T08:02:00Z</dcterms:modified>
  <cp:revision>15</cp:revision>
  <dc:subject/>
  <dc:title>经济与管理学院本科生转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