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陈朝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173231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徐海成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Z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互联网平台公司供应链金融创新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71485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密码：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陈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  <w:t>201732312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李丽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/>
                <w:kern w:val="0"/>
                <w:sz w:val="24"/>
                <w:szCs w:val="21"/>
              </w:rPr>
              <w:t>S</w:t>
            </w:r>
            <w:r>
              <w:rPr>
                <w:rFonts w:cs="黑体;SimHei"/>
                <w:kern w:val="0"/>
                <w:sz w:val="24"/>
                <w:szCs w:val="21"/>
              </w:rPr>
              <w:t>公司工业废气治理产品营销策略优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哈英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0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惠玉蓉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基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AHP-FCE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的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BH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公司经营绩效评价体系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71485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密码：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侯刘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04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惠玉蓉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金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浩杰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青岛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SX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鞋业供应链管理问题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10" w:firstLine="1440"/>
              <w:jc w:val="both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714854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密码：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1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丽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旅游企业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文旅融合视角下的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温泉酒店公司发展路径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 xml:space="preserve">日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 xml:space="preserve">时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714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王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1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徐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08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建校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S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院商用试飞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员飞行训练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风险管控方案优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孙维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1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董千里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  <w:lang w:val="en-US" w:eastAsia="zh-CN"/>
              </w:rPr>
              <w:t>军工制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  <w:lang w:val="en-US" w:eastAsia="zh-CN"/>
              </w:rPr>
              <w:t>企业人员分流后的薪酬体系优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71485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1"/>
                <w:szCs w:val="21"/>
              </w:rPr>
              <w:t>密码：</w:t>
            </w: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赵亦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07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董亚娟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S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公司国内售后服务现状分析与改进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lightGray"/>
              </w:rPr>
              <w:t>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钉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钉钉群链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ttps://h5.dingtalk.com/circle/healthCheckin.html?corpId=ding7a11f0db5e51924018bf4c1a3fb4ee01&amp;fb7af8a7-0bac-43=d49fe3d6-59af-49&amp;origin=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软件：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https://meeting.tencent.com/s/a9GpUOjUDB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07148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1"/>
              </w:rPr>
              <w:t>密码：</w:t>
            </w: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赵雨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1732315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吴群琪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QN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银行改制效果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赵玉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173231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樊根耀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电视购物企业互联网渠道客户开发研究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——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以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集团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线下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文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政工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陕西煤业化工建设集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周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李毅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韦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