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姚静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05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晓明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院住院患者满意度及其影响因素研究——以河南省某三级甲等医院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0:00Z</dcterms:modified>
  <cp:revision>8</cp:revision>
  <dc:subject/>
  <dc:title/>
</cp:coreProperties>
</file>