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晓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22301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乃侠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州机场公安员工工作家庭冲突现状分析及对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48:00Z</dcterms:modified>
  <cp:revision>4</cp:revision>
  <dc:subject/>
  <dc:title/>
</cp:coreProperties>
</file>